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1235"/>
        <w:gridCol w:w="1184"/>
        <w:gridCol w:w="2455"/>
        <w:gridCol w:w="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Mbiemr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heh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Emr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li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acionalitet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hqipt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Shtetësi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Kosov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Data e Lindjes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21.07.1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. Gjinia: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 Detajet kontaktuese: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UP-F.SH.M.N-Departamenti i kimis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ail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ir.shehu@uni-pr.ed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Tel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044/266 5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Niveli Arsimor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cion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a-DK"/>
              </w:rPr>
              <w:t>UP-Fakulteti i Shkencave Matematike Natyrore -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Data e diplomim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da-DK"/>
              </w:rPr>
            </w:pPr>
            <w:r>
              <w:rPr>
                <w:bCs/>
                <w:i w:val="false"/>
                <w:sz w:val="24"/>
                <w:szCs w:val="24"/>
                <w:lang w:val="da-DK"/>
              </w:rPr>
              <w:t>Nëntor-2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Diploma :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  <w:t>Inxhinier  i kimis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cion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i/>
                <w:szCs w:val="24"/>
                <w:lang w:val="da-DK"/>
              </w:rPr>
              <w:t>UP-Fakulteti i Shkencave Matematike Natyrore -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Data e diplomim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i/>
                <w:szCs w:val="24"/>
                <w:lang w:val="da-DK"/>
              </w:rPr>
              <w:t>Nëntor-20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Diploma/ Magjistratura :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agjister i shkencave të kimisë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cion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bCs/>
                <w:i/>
                <w:szCs w:val="24"/>
                <w:lang w:val="da-DK"/>
              </w:rPr>
              <w:t>UP-Fakulteti i Shkencave Matematike Natyrore -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Data e diplomim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hkurt-20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Diploma/ Doktorata : 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oktor i Shkencave të Kimis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Titulli akademik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rofesor Asist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stitucion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/>
                <w:szCs w:val="24"/>
                <w:lang w:val="da-DK"/>
              </w:rPr>
              <w:t>UP-Fakulteti i Shkencave Matematike Natyrore -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 </w:t>
            </w:r>
            <w:r>
              <w:rPr>
                <w:i/>
                <w:szCs w:val="24"/>
                <w:lang w:val="fr-FR"/>
              </w:rPr>
              <w:t>Data e zgjedhjes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Janar-20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10.Publikimet shkencore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8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1.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Ilir Shehu,Skender Demaku,Tahir Arbneshi,Selim Jusufi,Ferat Shala,Bahrije Dobra</w:t>
            </w:r>
            <w:r>
              <w:rPr>
                <w:bCs/>
                <w:sz w:val="24"/>
                <w:szCs w:val="24"/>
              </w:rPr>
              <w:t>. “Heavy Metals in Landfill Waste of Trepça after Flotation Process as Pollutants of Water and Soil.</w:t>
            </w:r>
            <w:r>
              <w:rPr>
                <w:bCs/>
                <w:i w:val="false"/>
                <w:sz w:val="24"/>
                <w:szCs w:val="24"/>
              </w:rPr>
              <w:t xml:space="preserve"> J.Int.Environmental Application &amp; Science,Vol.6 (3):429-433 (2011)</w:t>
            </w:r>
          </w:p>
          <w:p>
            <w:pPr>
              <w:pStyle w:val="OiaeaeiYiio2"/>
              <w:widowControl/>
              <w:spacing w:before="20" w:after="28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2.Skender Demaku,Ilir Shehu,Selim Jusufi,Tahir Arbneshi,Bahrije Dobra .</w:t>
            </w:r>
            <w:r>
              <w:rPr>
                <w:bCs/>
                <w:sz w:val="24"/>
                <w:szCs w:val="24"/>
              </w:rPr>
              <w:t>Heavy Metals in Coal Ash,Soil,Water and Sludge near the Two Coal-Fired Power Stations in Kosova</w:t>
            </w:r>
            <w:r>
              <w:rPr>
                <w:bCs/>
                <w:i w:val="false"/>
                <w:sz w:val="24"/>
                <w:szCs w:val="24"/>
              </w:rPr>
              <w:t>. J.Int.Environmental Application &amp; Science,Vol.6 (3):412-416 (2011)</w:t>
            </w:r>
          </w:p>
          <w:p>
            <w:pPr>
              <w:pStyle w:val="OiaeaeiYiio2"/>
              <w:widowControl/>
              <w:spacing w:before="20" w:after="28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3. Ilir Shehu,Skender Demaku,Ferat Shala,Bahrije Dobra and Gani Kastrati.” </w:t>
            </w:r>
            <w:r>
              <w:rPr>
                <w:bCs/>
                <w:sz w:val="24"/>
                <w:szCs w:val="24"/>
              </w:rPr>
              <w:t xml:space="preserve">The Level Concentration of Heavy Metals in Water and Soil around the Landfill Waste in Kishnica Before and After Treatment”  </w:t>
            </w:r>
            <w:r>
              <w:rPr>
                <w:bCs/>
                <w:i w:val="false"/>
                <w:sz w:val="24"/>
                <w:szCs w:val="24"/>
              </w:rPr>
              <w:t xml:space="preserve">J.Int.Environmental Application &amp; Science,Vol.7 (3);582-586(2012). </w:t>
            </w:r>
          </w:p>
          <w:p>
            <w:pPr>
              <w:pStyle w:val="OiaeaeiYiio2"/>
              <w:widowControl/>
              <w:spacing w:before="20" w:after="28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>4. Skender Demaku,Bahrije Dobra,Ilir Shehu,Bardha Korça,Ferat Shala,Gani Kastrati.</w:t>
            </w:r>
            <w:r>
              <w:rPr>
                <w:bCs/>
                <w:sz w:val="24"/>
                <w:szCs w:val="24"/>
              </w:rPr>
              <w:t xml:space="preserve"> Heavy Metals in the River Drenica(Kosova)from The Deposited Ash of the Complex “New Ferronickel” </w:t>
            </w:r>
            <w:r>
              <w:rPr>
                <w:bCs/>
                <w:i w:val="false"/>
                <w:sz w:val="24"/>
                <w:szCs w:val="24"/>
              </w:rPr>
              <w:t>J.Int.Environmental Application &amp; Science,Vol.7 (1):178-183 (2012)</w:t>
            </w:r>
          </w:p>
          <w:p>
            <w:pPr>
              <w:pStyle w:val="OiaeaeiYiio2"/>
              <w:widowControl/>
              <w:spacing w:before="20" w:after="280"/>
              <w:ind w:left="288" w:hanging="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OiaeaeiYiio2"/>
              <w:widowControl/>
              <w:spacing w:before="20" w:after="280"/>
              <w:jc w:val="left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5. Aziz Behrami ,Skender Demaku,Bahrije Dobra,Ilir Shehu </w:t>
            </w:r>
            <w:r>
              <w:rPr>
                <w:bCs/>
                <w:sz w:val="24"/>
                <w:szCs w:val="24"/>
              </w:rPr>
              <w:t xml:space="preserve">Synthesis,Characterization and Antibacterial Studies of 2-Amino-5-{4-(4-amino-4-carboxy-butylamino)-3-[1-(2-hydroxy-phenylimino)-etyl]-2-oxo-2H-chromen-7-ylamino}-pentanoic acid and its Metal (II) Complexes. </w:t>
            </w:r>
            <w:r>
              <w:rPr>
                <w:bCs/>
                <w:i w:val="false"/>
                <w:sz w:val="24"/>
                <w:szCs w:val="24"/>
              </w:rPr>
              <w:t>ISSN0976-044X,Int.J.Pharm.Sci.Rev.Res ,20(1),May-June 2013;n 02,4-10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  <w:t xml:space="preserve">6. 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Islam Krasniq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Bahrije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 xml:space="preserve"> Ilir Shehu  </w:t>
            </w:r>
            <w:hyperlink r:id="rId6">
              <w:r>
                <w:rPr>
                  <w:rStyle w:val="InternetLink"/>
                  <w:szCs w:val="24"/>
                </w:rPr>
                <w:t>A Synthesis, Characterization and Antibacterial Studies of Bis-(3-amino-2-chloro-phenyl)-phenyl-methanol and its [Polinuclear complexe with Fe III]”</w:t>
              </w:r>
            </w:hyperlink>
            <w:r>
              <w:rPr>
                <w:szCs w:val="24"/>
              </w:rPr>
              <w:t xml:space="preserve"> I</w:t>
            </w:r>
            <w:r>
              <w:rPr>
                <w:szCs w:val="24"/>
                <w:shd w:fill="FFFFFF" w:val="clear"/>
              </w:rPr>
              <w:t>nternational Journal of Pharmaceutical Sciences Review and Research 08/2014; 27(1):21-24</w:t>
            </w:r>
          </w:p>
          <w:p>
            <w:pPr>
              <w:pStyle w:val="Normal"/>
              <w:spacing w:before="0" w:after="280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7.</w:t>
            </w:r>
            <w:r>
              <w:rPr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, Ilir Shehu, 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rton Gjokaj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Kushtrim Kastrat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Milazim Demak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vni Malsiu</w:t>
              </w:r>
            </w:hyperlink>
            <w:r>
              <w:rPr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i/>
                  <w:szCs w:val="24"/>
                </w:rPr>
                <w:t>Pollution of Lands, Surface and Groundwater with Heavy Metals around the Industrial Complex in Ferronickel</w:t>
              </w:r>
            </w:hyperlink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Journal of International Environmental Application &amp; Science 01/2014; 9(3):440-444.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8.</w:t>
            </w:r>
            <w:r>
              <w:rPr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szCs w:val="24"/>
                <w:shd w:fill="FFFFFF" w:val="clear"/>
              </w:rPr>
              <w:t>, Ilir Shehu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Bahrije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1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vni Malsi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rton Gjokaj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gron Suhogerllaj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19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Fisnik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gron Shal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  </w:t>
            </w:r>
            <w:hyperlink r:id="rId21">
              <w:r>
                <w:rPr>
                  <w:rStyle w:val="InternetLink"/>
                  <w:szCs w:val="24"/>
                </w:rPr>
                <w:t>Pollution with Heavy Metals in the River Lepenc and Agricultural Areas from Cement Factory in Elez Han “Sharrcem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J. Int. Environmental Application &amp; Science, Vol. 9(3): 411-416 (2014)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80"/>
              <w:textAlignment w:val="auto"/>
              <w:rPr>
                <w:color w:val="666666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9. </w:t>
            </w:r>
            <w:hyperlink r:id="rId2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Cs w:val="24"/>
                  <w:u w:val="none"/>
                  <w:shd w:fill="FFFFFF" w:val="clear"/>
                </w:rPr>
                <w:t>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2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Bahrije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r>
              <w:rPr>
                <w:szCs w:val="24"/>
                <w:shd w:fill="FFFFFF" w:val="clear"/>
              </w:rPr>
              <w:t>Ilir Shehu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Fisnik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2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vni Malsi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Florim Kuliqi</w:t>
              </w:r>
            </w:hyperlink>
            <w:r>
              <w:rPr>
                <w:rStyle w:val="Appleconvertedspace"/>
                <w:color w:val="666666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444444"/>
                <w:szCs w:val="24"/>
              </w:rPr>
              <w:t> </w:t>
            </w:r>
            <w:hyperlink r:id="rId28">
              <w:r>
                <w:rPr>
                  <w:rStyle w:val="InternetLink"/>
                  <w:szCs w:val="24"/>
                </w:rPr>
                <w:t>Pollution with Heavy Metals in Wells and Land around Battery Factory in Gjilan, after the Processes of Technological Waste Material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Journal of International Environmental Application &amp; Science 01/2014; 9(3):360-364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0.</w:t>
            </w:r>
            <w:r>
              <w:rPr>
                <w:color w:val="666666"/>
                <w:szCs w:val="24"/>
                <w:shd w:fill="FFFFFF" w:val="clear"/>
              </w:rPr>
              <w:t xml:space="preserve">  </w:t>
            </w:r>
            <w:r>
              <w:rPr>
                <w:szCs w:val="24"/>
                <w:shd w:fill="FFFFFF" w:val="clear"/>
              </w:rPr>
              <w:t xml:space="preserve">Ilir Shehu, </w:t>
            </w:r>
            <w:hyperlink r:id="rId29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Hala Bytyq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vni Malsi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3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Driton Musli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3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szCs w:val="24"/>
                </w:rPr>
                <w:t>Pollution of the Toplluha River from Human and Industrial Activity in the Town of Suhareka</w:t>
              </w:r>
            </w:hyperlink>
          </w:p>
          <w:p>
            <w:pPr>
              <w:pStyle w:val="Normal"/>
              <w:spacing w:before="0" w:after="280"/>
              <w:ind w:left="288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Journal of International Environmental Application &amp; Science 01/2014; 9(4):487-492.</w:t>
            </w:r>
          </w:p>
          <w:p>
            <w:pPr>
              <w:pStyle w:val="OiaeaeiYiio2"/>
              <w:widowControl/>
              <w:spacing w:before="20" w:after="280"/>
              <w:jc w:val="left"/>
              <w:rPr>
                <w:color w:val="666666"/>
                <w:sz w:val="24"/>
                <w:szCs w:val="24"/>
                <w:shd w:fill="FFFFFF" w:val="clear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11. </w:t>
            </w:r>
            <w:hyperlink r:id="rId35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Islam Krasniqi</w:t>
              </w:r>
            </w:hyperlink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, </w:t>
            </w:r>
            <w:hyperlink r:id="rId36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 xml:space="preserve">, </w:t>
            </w:r>
            <w:hyperlink r:id="rId37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i w:val="false"/>
                <w:sz w:val="24"/>
                <w:szCs w:val="24"/>
                <w:shd w:fill="FFFFFF" w:val="clear"/>
              </w:rPr>
              <w:t xml:space="preserve">Ilir Shehu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Antibacterial activity of coumarine derivatives synthesized from 4-hydroxychromen-2-one and comparison with standard drug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Journal of Chemical and Pharmaceutical Research, 2015, 7(8):1041-1045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bCs/>
                <w:szCs w:val="24"/>
              </w:rPr>
              <w:t xml:space="preserve">12. </w:t>
            </w:r>
            <w:r>
              <w:rPr>
                <w:szCs w:val="24"/>
              </w:rPr>
              <w:t xml:space="preserve">Bardha Korça, Driton Musliu and Ilir Shehu  </w:t>
            </w:r>
            <w:r>
              <w:rPr>
                <w:i/>
                <w:szCs w:val="24"/>
              </w:rPr>
              <w:t>Pollution of Erenik River from City Discharge and Industrial Water of Gjakova-Kosovo</w:t>
            </w:r>
            <w:r>
              <w:rPr>
                <w:szCs w:val="24"/>
              </w:rPr>
              <w:t xml:space="preserve"> E-ISSN: 2278-3229IJGHC, September 2015,November 2015; Sec. A; Vol.4, No.4, 508-515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80"/>
              <w:textAlignment w:val="auto"/>
              <w:rPr/>
            </w:pPr>
            <w:r>
              <w:rPr>
                <w:szCs w:val="24"/>
              </w:rPr>
              <w:t xml:space="preserve">13. Ilir Shehu*, Skender Demaku, Mirsade Morina, Avni Malsiu, Hala Bytyqi and Aziz Behrami </w:t>
            </w:r>
            <w:r>
              <w:rPr>
                <w:i/>
                <w:szCs w:val="24"/>
              </w:rPr>
              <w:t xml:space="preserve">Heavy metals in soil and vegetables in anadrinia region as a result of the use of pesticides, herbicides and fertilizers </w:t>
            </w:r>
            <w:r>
              <w:rPr>
                <w:szCs w:val="24"/>
              </w:rPr>
              <w:t>Journal of Chemical and Pharmaceutical Research, 2015, 7(8):923-927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80"/>
              <w:textAlignment w:val="auto"/>
              <w:rPr>
                <w:color w:val="666666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14. </w:t>
            </w:r>
            <w:hyperlink r:id="rId39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szCs w:val="24"/>
                <w:shd w:fill="FFFFFF" w:val="clear"/>
              </w:rPr>
              <w:t xml:space="preserve">, Ilir Shehu, </w:t>
            </w:r>
            <w:hyperlink r:id="rId4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4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rton Gjokaj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gron Suhogerllaj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Bahrije Dobra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Islam Krasniq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  </w:t>
            </w:r>
            <w:hyperlink r:id="rId45">
              <w:r>
                <w:rPr>
                  <w:rStyle w:val="InternetLink"/>
                  <w:szCs w:val="24"/>
                </w:rPr>
                <w:t>Influence of power plants TC "Kosova", in contamination with heavy metals in the Sitnicë River, groundwater and soils in this zone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shd w:fill="FFFFFF" w:val="clear"/>
              </w:rPr>
              <w:t>Journal of Chemical and Pharmaceutical Research 01/2015; 7(9):186-191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80"/>
              <w:ind w:left="288" w:hanging="0"/>
              <w:textAlignment w:val="auto"/>
              <w:rPr>
                <w:color w:val="666666"/>
                <w:szCs w:val="24"/>
                <w:shd w:fill="FFFFFF" w:val="clear"/>
              </w:rPr>
            </w:pPr>
            <w:r>
              <w:rPr>
                <w:color w:val="666666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280"/>
              <w:textAlignment w:val="auto"/>
              <w:rPr>
                <w:color w:val="666666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15. </w:t>
            </w:r>
            <w:hyperlink r:id="rId4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1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Cs w:val="24"/>
                  <w:u w:val="none"/>
                  <w:shd w:fill="FFFFFF" w:val="clear"/>
                </w:rPr>
                <w:t>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hyperlink r:id="rId4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szCs w:val="24"/>
                <w:shd w:fill="FFFFFF" w:val="clear"/>
              </w:rPr>
              <w:t xml:space="preserve">, Ilir Shehu, </w:t>
            </w:r>
            <w:hyperlink r:id="rId48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Islam Krasniq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  </w:t>
            </w:r>
            <w:hyperlink r:id="rId49">
              <w:r>
                <w:rPr>
                  <w:rStyle w:val="InternetLink"/>
                  <w:szCs w:val="24"/>
                </w:rPr>
                <w:t>Synthesis, Antibacterial Studies of derivatives 4-Chloro-5,7-dihydroxychromen-2-one [Complex with Ni(II), Ir(III)]</w:t>
              </w:r>
            </w:hyperlink>
            <w:r>
              <w:rPr>
                <w:szCs w:val="24"/>
              </w:rPr>
              <w:t xml:space="preserve">. </w:t>
            </w:r>
            <w:r>
              <w:rPr>
                <w:i/>
                <w:szCs w:val="24"/>
                <w:shd w:fill="FFFFFF" w:val="clear"/>
              </w:rPr>
              <w:t>Journal of International Environmental Application &amp; Science 01/2015; 10(1):90-95.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16. </w:t>
            </w:r>
            <w:hyperlink r:id="rId50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Cs w:val="24"/>
                  <w:u w:val="none"/>
                  <w:shd w:fill="FFFFFF" w:val="clear"/>
                </w:rPr>
                <w:t>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 xml:space="preserve"> Ilir Shehu,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51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Ejup Mehan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  </w:t>
            </w:r>
            <w:hyperlink r:id="rId52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Ismet Hashan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53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54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vni Malsi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, </w:t>
            </w:r>
            <w:r>
              <w:rPr>
                <w:szCs w:val="24"/>
                <w:shd w:fill="FFFFFF" w:val="clear"/>
              </w:rPr>
              <w:t>Bahrije Dobra</w:t>
            </w:r>
            <w:r>
              <w:rPr>
                <w:b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szCs w:val="24"/>
                </w:rPr>
                <w:t>Impact of TC "Kosova" in Contamination with Heavy Metals in the Sitnicë River, Groundwater and Soil in This Zone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J. Int. Environmental Application &amp; Science, Vol. 10(2): 184-190 (2015</w:t>
            </w:r>
          </w:p>
          <w:p>
            <w:pPr>
              <w:pStyle w:val="Normal"/>
              <w:spacing w:before="0" w:after="280"/>
              <w:rPr>
                <w:szCs w:val="24"/>
              </w:rPr>
            </w:pPr>
            <w:r>
              <w:rPr>
                <w:szCs w:val="24"/>
              </w:rPr>
              <w:t xml:space="preserve">17.  </w:t>
            </w:r>
            <w:hyperlink r:id="rId56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Aziz Behrami</w:t>
              </w:r>
              <w:r>
                <w:rPr>
                  <w:rStyle w:val="InternetLink"/>
                  <w:rFonts w:eastAsia="Symbol" w:cs="Symbol" w:ascii="Symbol" w:hAnsi="Symbol"/>
                  <w:color w:val="000000"/>
                  <w:szCs w:val="24"/>
                  <w:u w:val="none"/>
                  <w:shd w:fill="FFFFFF" w:val="clear"/>
                </w:rPr>
                <w:t>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kender Demaku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 xml:space="preserve">, </w:t>
            </w:r>
            <w:r>
              <w:rPr>
                <w:szCs w:val="24"/>
                <w:shd w:fill="FFFFFF" w:val="clear"/>
              </w:rPr>
              <w:t xml:space="preserve"> Ilir Shehu </w:t>
            </w:r>
            <w:hyperlink r:id="rId58">
              <w:r>
                <w:rPr>
                  <w:rStyle w:val="InternetLink"/>
                  <w:szCs w:val="24"/>
                </w:rPr>
                <w:t>Synthesized and Antibacterial Activity of Derivatives 7-Chloro-4-hydroxy- 2-oxo-2H-chromene-3-carbaldehyde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J. Int. Environmental Application &amp; Science, Vol. 10(2): 197-202, (2015)</w:t>
            </w:r>
          </w:p>
          <w:p>
            <w:pPr>
              <w:pStyle w:val="Normal"/>
              <w:spacing w:before="0" w:after="280"/>
              <w:rPr/>
            </w:pPr>
            <w:r>
              <w:rPr>
                <w:szCs w:val="24"/>
              </w:rPr>
              <w:t xml:space="preserve">18.  Skender Demaku , Ilir Shehu, Elsadat Rysheni, Bahrije Dobra, Kaltrina Jusufi </w:t>
            </w:r>
            <w:r>
              <w:rPr>
                <w:i/>
                <w:szCs w:val="24"/>
              </w:rPr>
              <w:t xml:space="preserve">Impact of Industrial Complex "Ferronickel" in Pollution with Heavy Metals in Soil, Surface and Ground Water of this Location </w:t>
            </w:r>
            <w:r>
              <w:rPr>
                <w:szCs w:val="24"/>
              </w:rPr>
              <w:t>Int. J. Pharm. Sci. Rev. Res., 35(2), November – December 2015; Article No. 43, Pages: 240-244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19.  Avni Malsiu, Ilir Shehu, Skender Demaku, Naser Troni, Arton Ramadani, Liridon Selmani: </w:t>
            </w:r>
            <w:r>
              <w:rPr>
                <w:i/>
                <w:szCs w:val="24"/>
              </w:rPr>
              <w:t>Evaluation of the Surface Water Quality of Lepenc Pond, with Analytical Methods, ASV and ICP-MS</w:t>
            </w:r>
            <w:r>
              <w:rPr>
                <w:szCs w:val="24"/>
              </w:rPr>
              <w:t>. International Journal of Pharmaceutical Sciences Review and Research 01/2016; 36(1):110-11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0. Bardha Korça, Islam Krasniqi, Skender Demaku, Ilir Shehu, Aziz Behrami: </w:t>
            </w:r>
            <w:r>
              <w:rPr>
                <w:i/>
                <w:szCs w:val="24"/>
              </w:rPr>
              <w:t>Pollution of River Drenica with Heavy Metals from Wastewater Industrial Discharge and Dump Slag-sterility by New Ferronickel Factory</w:t>
            </w:r>
            <w:r>
              <w:rPr>
                <w:szCs w:val="24"/>
              </w:rPr>
              <w:t>. International Journal of Pharmaceutical Sciences Review and Research 01/2016; 40(1 53):296-299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1. Bardha Korça, Islam Krasniqi, Skender Demaku, Ilir Shehu, Aziz Behrami: </w:t>
            </w:r>
            <w:r>
              <w:rPr>
                <w:i/>
                <w:szCs w:val="24"/>
              </w:rPr>
              <w:t>Analysis of Traces of Heavy Metals in Samples of Flour Domestic and Imported</w:t>
            </w:r>
            <w:r>
              <w:rPr>
                <w:szCs w:val="24"/>
              </w:rPr>
              <w:t>. International Journal of Pharmaceutical Sciences Review and Research 01/2016; 40(1 54):300-303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2. Bardha Korça, Islam Krasniqi, Skender Demaku, Ilir Shehu, Aziz Behrami: </w:t>
            </w:r>
            <w:r>
              <w:rPr>
                <w:i/>
                <w:szCs w:val="24"/>
              </w:rPr>
              <w:t>The Impact of the TC "Kosova" in Contamination with Heavy Metal, in the River Sitnicë, Groundwater and Soils of this Area</w:t>
            </w:r>
            <w:r>
              <w:rPr>
                <w:szCs w:val="24"/>
              </w:rPr>
              <w:t>. International Journal of Pharmaceutical Sciences Review and Research 01/2016; 40(1 52):292-295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3. Ilir Shehu, Skender Demaku, Blerta Gashi, Avni Malsiu, Aziz Behrami: </w:t>
            </w:r>
            <w:r>
              <w:rPr>
                <w:i/>
                <w:szCs w:val="24"/>
              </w:rPr>
              <w:t>Determining the Level of Pollution of the River Duhlo in Rahovec, as a Result of Human and Industrial Activity, through Physico-chemical Parameters of Pollution, using Analytical Methods ICP-OES and UV-VIS</w:t>
            </w:r>
            <w:r>
              <w:rPr>
                <w:szCs w:val="24"/>
              </w:rPr>
              <w:t>. International Journal of Pharmaceutical Sciences Review and Research 07/2016; 38(2 21):109-114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4. Islam Krasniqi, Ilir Shehu, Skender Demaku: </w:t>
            </w:r>
            <w:r>
              <w:rPr>
                <w:i/>
                <w:szCs w:val="24"/>
              </w:rPr>
              <w:t>The Impact of the Power Plant "Kosova" in Heavy Metal Contamination in the Sitnicë River, Groundwater and Soils around the Area</w:t>
            </w:r>
            <w:r>
              <w:rPr>
                <w:szCs w:val="24"/>
              </w:rPr>
              <w:t>. International Journal of Pharmaceutical Sciences Review and Research 01/2016; 40(2 53):288-291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5. Islam Krasniqi, Skender Demaku, Ilir Shehu: </w:t>
            </w:r>
            <w:r>
              <w:rPr>
                <w:i/>
                <w:szCs w:val="24"/>
              </w:rPr>
              <w:t>Evaluation of the Concentration of Heavy Metals in the Waters and Soil Around the Kishnicë Landfill</w:t>
            </w:r>
            <w:r>
              <w:rPr>
                <w:szCs w:val="24"/>
              </w:rPr>
              <w:t>. International Journal of Pharmaceutical Sciences Review and Research 01/2016; 40(2 54):292-296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6. Skender Demaku, Ilir Shehu, Fehmi Ramadani, Naser Bajraktari, Aziz Behrami, Arton Bekolli: </w:t>
            </w:r>
            <w:r>
              <w:rPr>
                <w:i/>
                <w:szCs w:val="24"/>
              </w:rPr>
              <w:t>Impact of the Cement Factory in "ElezHan" in Pollution of the Water of River Lepenc and Agricultural Soil around of This Area</w:t>
            </w:r>
            <w:r>
              <w:rPr>
                <w:szCs w:val="24"/>
              </w:rPr>
              <w:t>. International Journal of Pharmaceutical Sciences Review and Research 01/2016; 40(1 48):266-270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szCs w:val="24"/>
              </w:rPr>
              <w:t xml:space="preserve">27. Ilir Shehu, Naser Bajraktari, Skender Demaku, Arton Bekolli, Avni Malsiu: </w:t>
            </w:r>
            <w:r>
              <w:rPr>
                <w:i/>
                <w:szCs w:val="24"/>
              </w:rPr>
              <w:t>The Study of Absorption of Heavy Metals from the Soil at Some Vegetables in Anadrinia Region in Kosovo</w:t>
            </w:r>
            <w:r>
              <w:rPr>
                <w:szCs w:val="24"/>
              </w:rPr>
              <w:t>. International Journal of Pharmaceutical Sciences Review and Research 01/2016; 40(1 59):324-329.</w:t>
            </w:r>
          </w:p>
          <w:p>
            <w:pPr>
              <w:pStyle w:val="Normal"/>
              <w:spacing w:before="0" w:after="120"/>
              <w:ind w:left="540" w:hanging="540"/>
              <w:rPr>
                <w:szCs w:val="24"/>
              </w:rPr>
            </w:pPr>
            <w:r>
              <w:rPr>
                <w:szCs w:val="24"/>
              </w:rPr>
              <w:t xml:space="preserve">28. Skender Demaku, Fehmi Ramadani, Islam Krasniqi, Arton Bekolli, Ilir Shehu: </w:t>
            </w:r>
            <w:r>
              <w:rPr>
                <w:i/>
                <w:szCs w:val="24"/>
              </w:rPr>
              <w:t>Determination of Heavy Metals in Soil, Water Wells and Wastes After the Technological Process in the Factory Battery in Gjilan, with AAS Method</w:t>
            </w:r>
            <w:r>
              <w:rPr>
                <w:szCs w:val="24"/>
              </w:rPr>
              <w:t>. International Journal of Pharmaceutical Sciences Review and Research 09/2016; 39(2):281-285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29. </w:t>
            </w:r>
            <w:r>
              <w:rPr>
                <w:color w:val="000000"/>
                <w:szCs w:val="24"/>
                <w:lang w:val="sq-AL" w:eastAsia="sq-AL"/>
              </w:rPr>
              <w:t xml:space="preserve">Shehu, Ilir A. "Water and Sediment Quality Status of the Toplluha River in Kosovo". Journal of Ecological Engineering 20 no. 11 (2019): 266-275. </w:t>
            </w:r>
            <w:hyperlink r:id="rId59">
              <w:r>
                <w:rPr>
                  <w:rStyle w:val="InternetLink"/>
                  <w:color w:val="0682E7"/>
                  <w:szCs w:val="24"/>
                  <w:shd w:fill="FFFFFF" w:val="clear"/>
                </w:rPr>
                <w:t>https://doi.org/10.12911/22998993/113149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  <w:p>
            <w:pPr>
              <w:pStyle w:val="Normal"/>
              <w:spacing w:before="0" w:after="120"/>
              <w:ind w:left="540" w:hanging="540"/>
              <w:rPr>
                <w:color w:val="000000"/>
                <w:szCs w:val="24"/>
                <w:lang w:val="sq-AL" w:eastAsia="sq-AL"/>
              </w:rPr>
            </w:pPr>
            <w:r>
              <w:rPr>
                <w:color w:val="000000"/>
                <w:szCs w:val="24"/>
                <w:lang w:val="sq-AL" w:eastAsia="sq-AL"/>
              </w:rPr>
            </w:r>
          </w:p>
          <w:p>
            <w:pPr>
              <w:pStyle w:val="Normal"/>
              <w:spacing w:before="0" w:after="120"/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540" w:hanging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ListParagrap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stat Shkenc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tulli i punimit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mri i revistës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Viti / Vëllimi / faqe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ërmbledhje (abstraktet) nga Konferencat Ndërkombëtare dhe Kombëtare Shkenco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tulli i punimit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mri i revistës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Viti / Vëllimi / faqe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Menaxhimi i resurseve natyrore në Banjën e Kllokotit.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szCs w:val="24"/>
                <w:lang w:val="it-IT"/>
              </w:rPr>
              <w:t xml:space="preserve">2.Ditët e Kualitetit Europian në Kosovë. 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Konferencë Shkencor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4"/>
                <w:lang w:val="it-IT"/>
              </w:rPr>
              <w:t>Organizuar nga IEME, Prishtinë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>29 qershor 2002. Klloko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29-30shtator 2002. Prishtinë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Mineraliteti i ujërave minerale, Menaxhimi i resurseve natyrore në Banjën e Kllokotit.</w:t>
            </w:r>
          </w:p>
          <w:p>
            <w:pPr>
              <w:pStyle w:val="Normal"/>
              <w:jc w:val="right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Konferencë Shkencore  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>29qershor 2004.Klloko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Menaxhimi integral i resurseve ujore në funksion të mbrojtjes së ambientit dhe zhvillimit të qendrueshëm.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i/>
                <w:i/>
                <w:szCs w:val="24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5.Ndotjet e shkaktuara nga Termoelektranat në Obiliq. 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.Ndotjet e ambientit në Kosovë: Impaktet Mjedisore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Universi Holografik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.</w:t>
            </w:r>
            <w:r>
              <w:rPr>
                <w:color w:val="1D2129"/>
                <w:szCs w:val="24"/>
                <w:shd w:fill="FFFFFF" w:val="clear"/>
              </w:rPr>
              <w:t xml:space="preserve">  Zbulimet e fundit Nobel 2017 në mjekësi, kimi dhe fizikë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i/>
                <w:i/>
                <w:szCs w:val="24"/>
                <w:lang w:val="it-IT"/>
              </w:rPr>
            </w:pPr>
            <w:r>
              <w:rPr>
                <w:i/>
                <w:szCs w:val="24"/>
                <w:lang w:val="it-IT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itët e Kualitetit Europian në Kosovë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minar për ndotjen e tokave bujqësore.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minar për ndotjen e ambientit në Kosovë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Seminari i IV vjetor i astronomisë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it-IT"/>
              </w:rPr>
              <w:t xml:space="preserve">Seminar, </w:t>
            </w:r>
            <w:r>
              <w:rPr>
                <w:color w:val="1D2129"/>
                <w:szCs w:val="24"/>
                <w:shd w:fill="FFFFFF" w:val="clear"/>
              </w:rPr>
              <w:t>Kimine e jetes ne nivel atomik</w:t>
            </w:r>
            <w:r>
              <w:rPr>
                <w:color w:val="1D2129"/>
                <w:szCs w:val="24"/>
              </w:rPr>
              <w:br/>
            </w:r>
            <w:r>
              <w:rPr>
                <w:color w:val="1D2129"/>
                <w:szCs w:val="24"/>
                <w:shd w:fill="FFFFFF" w:val="clear"/>
              </w:rPr>
              <w:t>-Ora biologjike , mekanizmin dhe rolin e saje në jetë</w:t>
              <w:br/>
            </w:r>
            <w:r>
              <w:rPr>
                <w:rStyle w:val="Textexposedshow"/>
                <w:color w:val="1D2129"/>
                <w:szCs w:val="24"/>
                <w:shd w:fill="FFFFFF" w:val="clear"/>
              </w:rPr>
              <w:t>-Dritaret dhe zbulimet kozmologjike epokale të fundit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Organizuar nga IEME, 26-28 shtator 2003. Prishtinë 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Organizuar nga MBPZHR, 2005 Prishtinë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uar nga: Qendra Hulumtuese për zhvillimin e Kosovës- departamenti për shëndetësi dhe mirëqenie, 07 shtator,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uar nga: Qendra Hulumtuese për zhvillimin e Kosovës- departamenti për arsim dhe shkencë, 07 shtator, 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uar nga: Qendra Hulumtuese për zhvillimin e Kosovës- departamenti për arsim dhe shkencë, 10 janar, 20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kime te tje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itulli i punimit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Emri i revistës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Viti / Vëllimi / faqe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onferencë shkencore 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ALBSHKENC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0 shtator 2007. 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onferencë shkencore 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ALBSHKENC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tator 2010. Tira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Përvoja e punë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tator 2002-shtator 2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nd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j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.M ‘ULPIANA’ ne Lipj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or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ërshkrimi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or i lëndës së kimisë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tor 2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nd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/>
                <w:szCs w:val="24"/>
                <w:lang w:val="da-DK"/>
              </w:rPr>
              <w:t>UP-Fakulteti i Shkencave Matematike Natyrore – Departamenti i Kimisë -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ërshkrim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Asistent në lëndët;Kimia e përgjithshme(fizikë) , Teknologjia kimike ,Kimia e mjedisit , Kimia dhe analiza kimike e ujit , Kimia e teknologjise ushqimore dhe Ekuilibrat në tretsira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/01/2013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end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mri i Institucionit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/>
                <w:szCs w:val="24"/>
                <w:lang w:val="da-DK"/>
              </w:rPr>
              <w:t>UP-Fakulteti i Shkencave Matematike Natyrore – Departamenti i Kimisë -Prishtin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zita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essor asist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ërshkrimi: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Profesor asistent, i zgjedhur për lëndet; Kimia Inorganike, Teknologjia kimike (Arsimor),Toksikologjia Kimike (MA), Ndotja dhe trajtimi i ujërave të ndotura (MA),Didaktika e Kimisë (MA) Strategjia bashkëkohore e mësimdhënjes (MA dhe Arsimor)në FSHMN. 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 Arsimimi dhe trajnimet: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/05/20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ualifikimi i arritur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i për aftësimin e mësimdhënësve dhe trajnerëv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t kryeosore/shkathtësitë profesionale të arritur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ologjia alternative e mësimdhënies dhe mësimnxëni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  <w:t>Organizuar nga:  emri i institucioni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gjencioni Europian-Technical Assistance to Vocational Education &amp; Training, Phase I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  <w:t>Niveli kombëtar dhe ndërkombëtar i kualifikimi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Teacher and trainer training programe-May 2005</w:t>
            </w:r>
          </w:p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 dhjetor 20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ualifikimi i arritur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rtifikim, trajnim për: Mësimdhënie në arsimin e lart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mat kryeosore/shkathtësitë profesionale të arritur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oritë e të nxënit, stilet e të nxënit, mësimdhënia dhe mësimdhënësi efektiv, hartimi i rezultateve të nxënit, teknikat ndërvepruese të mësimdhënjes, shkathtësitë e prezentimit, vlerësimi i studentëv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pt-BR"/>
              </w:rPr>
            </w:pPr>
            <w:r>
              <w:rPr>
                <w:i/>
                <w:szCs w:val="24"/>
                <w:lang w:val="pt-BR"/>
              </w:rPr>
              <w:t>Organizuar nga:  emri i institucioni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Universiteti i Prishtinës ‘HASAN PRISHTI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  <w:t>Niveli kombëtar dhe ndërkombëtar i kualifikimi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Kombët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nb-NO"/>
              </w:rPr>
            </w:pPr>
            <w:r>
              <w:rPr>
                <w:i/>
                <w:szCs w:val="24"/>
                <w:lang w:val="nb-NO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 Informata shtesë:</w:t>
            </w:r>
          </w:p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kathtësitë organizative dhe kompetenca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odat dhe Metodologjia bashkohore në mësimdhë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hkathtësitë kompjuteri dhe kompetencat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rd—Exelli etj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kathtësitë të gjuhës: (1 deri 5: 1vlerësimi  më i ulët - 5 fluent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ju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onverzim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krim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xim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j.Anglez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Gj.Serbokro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  <w:szCs w:val="24"/>
              </w:rPr>
              <w:t>Shpërblimet dhe an</w:t>
            </w:r>
            <w:r>
              <w:rPr>
                <w:b/>
                <w:szCs w:val="24"/>
              </w:rPr>
              <w:t>ë</w:t>
            </w:r>
            <w:r>
              <w:rPr>
                <w:b/>
                <w:i/>
                <w:szCs w:val="24"/>
              </w:rPr>
              <w:t>tarësimet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ublicationtitle">
    <w:name w:val="publication-titl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iaeaeiYiio2">
    <w:name w:val="O?ia eaeiYiio 2"/>
    <w:basedOn w:val="Normal"/>
    <w:qFormat/>
    <w:pPr>
      <w:widowControl w:val="false"/>
      <w:overflowPunct w:val="true"/>
      <w:autoSpaceDE w:val="true"/>
      <w:jc w:val="right"/>
      <w:textAlignment w:val="auto"/>
    </w:pPr>
    <w:rPr>
      <w:i/>
      <w:sz w:val="16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2079523188_Aziz_Behrami" TargetMode="External"/><Relationship Id="rId3" Type="http://schemas.openxmlformats.org/officeDocument/2006/relationships/hyperlink" Target="https://www.researchgate.net/researcher/2079565199_Islam_Krasniqi" TargetMode="External"/><Relationship Id="rId4" Type="http://schemas.openxmlformats.org/officeDocument/2006/relationships/hyperlink" Target="https://www.researchgate.net/researcher/2079564106_Skender_Demaku" TargetMode="External"/><Relationship Id="rId5" Type="http://schemas.openxmlformats.org/officeDocument/2006/relationships/hyperlink" Target="https://www.researchgate.net/researcher/2079550094_Bahrije_Dobra" TargetMode="External"/><Relationship Id="rId6" Type="http://schemas.openxmlformats.org/officeDocument/2006/relationships/hyperlink" Target="https://www.researchgate.net/publication/281003404_A_Synthesis_Characterization_and_Antibacterial_Studies_of_Bis-3-amino-2-chloro-phenyl-phenyl-methanol_and_its_Polinuclear_complexe_with_Fe_III?ev=prf_pub" TargetMode="External"/><Relationship Id="rId7" Type="http://schemas.openxmlformats.org/officeDocument/2006/relationships/hyperlink" Target="https://www.researchgate.net/researcher/2079564106_Skender_Demaku" TargetMode="External"/><Relationship Id="rId8" Type="http://schemas.openxmlformats.org/officeDocument/2006/relationships/hyperlink" Target="https://www.researchgate.net/researcher/2079506527_Arton_Gjokaj" TargetMode="External"/><Relationship Id="rId9" Type="http://schemas.openxmlformats.org/officeDocument/2006/relationships/hyperlink" Target="https://www.researchgate.net/researcher/2079546684_Kushtrim_Kastrati" TargetMode="External"/><Relationship Id="rId10" Type="http://schemas.openxmlformats.org/officeDocument/2006/relationships/hyperlink" Target="https://www.researchgate.net/researcher/2079523188_Aziz_Behrami" TargetMode="External"/><Relationship Id="rId11" Type="http://schemas.openxmlformats.org/officeDocument/2006/relationships/hyperlink" Target="https://www.researchgate.net/researcher/2079559515_Milazim_Demaku" TargetMode="External"/><Relationship Id="rId12" Type="http://schemas.openxmlformats.org/officeDocument/2006/relationships/hyperlink" Target="https://www.researchgate.net/researcher/2079521089_Avni_Malsiu" TargetMode="External"/><Relationship Id="rId13" Type="http://schemas.openxmlformats.org/officeDocument/2006/relationships/hyperlink" Target="https://www.researchgate.net/publication/281003639_Pollution_of_Lands_Surface_and_Groundwater_with_Heavy_Metals_around_the_Industrial_Complex_in_Ferronickel?ev=prf_pub" TargetMode="External"/><Relationship Id="rId14" Type="http://schemas.openxmlformats.org/officeDocument/2006/relationships/hyperlink" Target="https://www.researchgate.net/researcher/2079564106_Skender_Demaku" TargetMode="External"/><Relationship Id="rId15" Type="http://schemas.openxmlformats.org/officeDocument/2006/relationships/hyperlink" Target="https://www.researchgate.net/researcher/2079550094_Bahrije_Dobra" TargetMode="External"/><Relationship Id="rId16" Type="http://schemas.openxmlformats.org/officeDocument/2006/relationships/hyperlink" Target="https://www.researchgate.net/researcher/2079521089_Avni_Malsiu" TargetMode="External"/><Relationship Id="rId17" Type="http://schemas.openxmlformats.org/officeDocument/2006/relationships/hyperlink" Target="https://www.researchgate.net/researcher/2079506527_Arton_Gjokaj" TargetMode="External"/><Relationship Id="rId18" Type="http://schemas.openxmlformats.org/officeDocument/2006/relationships/hyperlink" Target="https://www.researchgate.net/researcher/2079527281_Agron_Suhogerllaj" TargetMode="External"/><Relationship Id="rId19" Type="http://schemas.openxmlformats.org/officeDocument/2006/relationships/hyperlink" Target="https://www.researchgate.net/researcher/2079496383_Fisnik_Dobra" TargetMode="External"/><Relationship Id="rId20" Type="http://schemas.openxmlformats.org/officeDocument/2006/relationships/hyperlink" Target="https://www.researchgate.net/researcher/2079558484_Agron_Shala" TargetMode="External"/><Relationship Id="rId21" Type="http://schemas.openxmlformats.org/officeDocument/2006/relationships/hyperlink" Target="https://www.researchgate.net/publication/281003581_Pollution_with_Heavy_Metals_in_the_River_Lepenc_and_Agricultural_Areas_from_Cement_Factory_in_Elez_Han_Sharrcem?ev=prf_pub" TargetMode="External"/><Relationship Id="rId22" Type="http://schemas.openxmlformats.org/officeDocument/2006/relationships/hyperlink" Target="https://www.researchgate.net/researcher/2079564106_Skender_Demaku" TargetMode="External"/><Relationship Id="rId23" Type="http://schemas.openxmlformats.org/officeDocument/2006/relationships/hyperlink" Target="https://www.researchgate.net/researcher/2079550094_Bahrije_Dobra" TargetMode="External"/><Relationship Id="rId24" Type="http://schemas.openxmlformats.org/officeDocument/2006/relationships/hyperlink" Target="https://www.researchgate.net/researcher/2079496383_Fisnik_Dobra" TargetMode="External"/><Relationship Id="rId25" Type="http://schemas.openxmlformats.org/officeDocument/2006/relationships/hyperlink" Target="https://www.researchgate.net/researcher/2079521089_Avni_Malsiu" TargetMode="External"/><Relationship Id="rId26" Type="http://schemas.openxmlformats.org/officeDocument/2006/relationships/hyperlink" Target="https://www.researchgate.net/researcher/2079523188_Aziz_Behrami" TargetMode="External"/><Relationship Id="rId27" Type="http://schemas.openxmlformats.org/officeDocument/2006/relationships/hyperlink" Target="https://www.researchgate.net/researcher/2079544019_Florim_Kuliqi" TargetMode="External"/><Relationship Id="rId28" Type="http://schemas.openxmlformats.org/officeDocument/2006/relationships/hyperlink" Target="https://www.researchgate.net/publication/281003579_Pollution_with_Heavy_Metals_in_Wells_and_Land_around_Battery_Factory_in_Gjilan_after_the_Processes_of_Technological_Waste_Material?ev=prf_pub" TargetMode="External"/><Relationship Id="rId29" Type="http://schemas.openxmlformats.org/officeDocument/2006/relationships/hyperlink" Target="https://www.researchgate.net/researcher/2079564106_Skender_Demaku" TargetMode="External"/><Relationship Id="rId30" Type="http://schemas.openxmlformats.org/officeDocument/2006/relationships/hyperlink" Target="https://www.researchgate.net/researcher/2079500748_Hala_Bytyqi" TargetMode="External"/><Relationship Id="rId31" Type="http://schemas.openxmlformats.org/officeDocument/2006/relationships/hyperlink" Target="https://www.researchgate.net/researcher/2079521089_Avni_Malsiu" TargetMode="External"/><Relationship Id="rId32" Type="http://schemas.openxmlformats.org/officeDocument/2006/relationships/hyperlink" Target="https://www.researchgate.net/researcher/2079506787_Driton_Musliu" TargetMode="External"/><Relationship Id="rId33" Type="http://schemas.openxmlformats.org/officeDocument/2006/relationships/hyperlink" Target="https://www.researchgate.net/researcher/2079523188_Aziz_Behrami" TargetMode="External"/><Relationship Id="rId34" Type="http://schemas.openxmlformats.org/officeDocument/2006/relationships/hyperlink" Target="https://www.researchgate.net/publication/281003456_Pollution_of_the_Toplluha_River_from_Human_and_Industrial_Activity_in_the_Town_of_Suhareka?ev=prf_pub" TargetMode="External"/><Relationship Id="rId35" Type="http://schemas.openxmlformats.org/officeDocument/2006/relationships/hyperlink" Target="https://www.researchgate.net/researcher/2079565199_Islam_Krasniqi" TargetMode="External"/><Relationship Id="rId36" Type="http://schemas.openxmlformats.org/officeDocument/2006/relationships/hyperlink" Target="https://www.researchgate.net/researcher/2079523188_Aziz_Behrami" TargetMode="External"/><Relationship Id="rId37" Type="http://schemas.openxmlformats.org/officeDocument/2006/relationships/hyperlink" Target="https://www.researchgate.net/researcher/2079564106_Skender_Demaku" TargetMode="External"/><Relationship Id="rId38" Type="http://schemas.openxmlformats.org/officeDocument/2006/relationships/hyperlink" Target="https://www.researchgate.net/publication/281824082_Antibacterial_activity_of_coumarine_derivatives_synthesized_from_4-hydroxychromen-2-one_and_comparison_with_standard_drug" TargetMode="External"/><Relationship Id="rId39" Type="http://schemas.openxmlformats.org/officeDocument/2006/relationships/hyperlink" Target="https://www.researchgate.net/researcher/2079564106_Skender_Demaku" TargetMode="External"/><Relationship Id="rId40" Type="http://schemas.openxmlformats.org/officeDocument/2006/relationships/hyperlink" Target="https://www.researchgate.net/researcher/2079523188_Aziz_Behrami" TargetMode="External"/><Relationship Id="rId41" Type="http://schemas.openxmlformats.org/officeDocument/2006/relationships/hyperlink" Target="https://www.researchgate.net/researcher/2079506527_Arton_Gjokaj" TargetMode="External"/><Relationship Id="rId42" Type="http://schemas.openxmlformats.org/officeDocument/2006/relationships/hyperlink" Target="https://www.researchgate.net/researcher/2079527281_Agron_Suhogerllaj" TargetMode="External"/><Relationship Id="rId43" Type="http://schemas.openxmlformats.org/officeDocument/2006/relationships/hyperlink" Target="https://www.researchgate.net/researcher/2079550094_Bahrije_Dobra" TargetMode="External"/><Relationship Id="rId44" Type="http://schemas.openxmlformats.org/officeDocument/2006/relationships/hyperlink" Target="https://www.researchgate.net/researcher/2079565199_Islam_Krasniqi" TargetMode="External"/><Relationship Id="rId45" Type="http://schemas.openxmlformats.org/officeDocument/2006/relationships/hyperlink" Target="https://www.researchgate.net/publication/282607763_Influence_of_power_plants_TC_Kosova_in_contamination_with_heavy_metals_in_the_Sitnice_River_groundwater_and_soils_in_this_zone?ev=prf_pub" TargetMode="External"/><Relationship Id="rId46" Type="http://schemas.openxmlformats.org/officeDocument/2006/relationships/hyperlink" Target="https://www.researchgate.net/researcher/2079523188_Aziz_Behrami1" TargetMode="External"/><Relationship Id="rId47" Type="http://schemas.openxmlformats.org/officeDocument/2006/relationships/hyperlink" Target="https://www.researchgate.net/researcher/2079564106_Skender_Demaku" TargetMode="External"/><Relationship Id="rId48" Type="http://schemas.openxmlformats.org/officeDocument/2006/relationships/hyperlink" Target="https://www.researchgate.net/researcher/2079565199_Islam_Krasniqi" TargetMode="External"/><Relationship Id="rId49" Type="http://schemas.openxmlformats.org/officeDocument/2006/relationships/hyperlink" Target="https://www.researchgate.net/publication/281031731_Synthesis_Antibacterial_Studies_of_derivatives_4-Chloro-57-dihydroxychromen-2-one_Complex_with_NiII_IrIII?ev=prf_pub" TargetMode="External"/><Relationship Id="rId50" Type="http://schemas.openxmlformats.org/officeDocument/2006/relationships/hyperlink" Target="https://www.researchgate.net/researcher/2079564106_Skender_Demaku" TargetMode="External"/><Relationship Id="rId51" Type="http://schemas.openxmlformats.org/officeDocument/2006/relationships/hyperlink" Target="https://www.researchgate.net/researcher/2079515354_Ejup_Mehani" TargetMode="External"/><Relationship Id="rId52" Type="http://schemas.openxmlformats.org/officeDocument/2006/relationships/hyperlink" Target="https://www.researchgate.net/researcher/2079519845_Ismet_Hashani" TargetMode="External"/><Relationship Id="rId53" Type="http://schemas.openxmlformats.org/officeDocument/2006/relationships/hyperlink" Target="https://www.researchgate.net/researcher/2079523188_Aziz_Behrami" TargetMode="External"/><Relationship Id="rId54" Type="http://schemas.openxmlformats.org/officeDocument/2006/relationships/hyperlink" Target="https://www.researchgate.net/researcher/2079521089_Avni_Malsiu" TargetMode="External"/><Relationship Id="rId55" Type="http://schemas.openxmlformats.org/officeDocument/2006/relationships/hyperlink" Target="https://www.researchgate.net/publication/281003745_Impact_of_TC_Kosova_in_Contamination_with_Heavy_Metals_in_the_Sitnice_River_Groundwater_and_Soil_in_This_Zone?ev=prf_pub" TargetMode="External"/><Relationship Id="rId56" Type="http://schemas.openxmlformats.org/officeDocument/2006/relationships/hyperlink" Target="https://www.researchgate.net/researcher/2079523188_Aziz_Behrami" TargetMode="External"/><Relationship Id="rId57" Type="http://schemas.openxmlformats.org/officeDocument/2006/relationships/hyperlink" Target="https://www.researchgate.net/researcher/2079564106_Skender_Demaku" TargetMode="External"/><Relationship Id="rId58" Type="http://schemas.openxmlformats.org/officeDocument/2006/relationships/hyperlink" Target="https://www.researchgate.net/publication/281003743_Synthesized_and_Antibacterial_Activity_of_Derivatives_7-Chloro-4-hydroxy-_2-oxo-2H-chromene-3-carbaldehyde?ev=prf_pub" TargetMode="External"/><Relationship Id="rId59" Type="http://schemas.openxmlformats.org/officeDocument/2006/relationships/hyperlink" Target="https://doi.org/10.12911/22998993/113149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4:00Z</dcterms:created>
  <dc:creator>Administrator</dc:creator>
  <dc:description/>
  <dc:language>en-US</dc:language>
  <cp:lastModifiedBy>PC</cp:lastModifiedBy>
  <dcterms:modified xsi:type="dcterms:W3CDTF">2020-02-06T14:04:00Z</dcterms:modified>
  <cp:revision>2</cp:revision>
  <dc:subject/>
  <dc:title/>
</cp:coreProperties>
</file>